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常德学院（筹）</w:t>
      </w: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上半年人才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拟聘用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分管教学工作副校长岗位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李玉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智能信息学院院长岗位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吴桂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教育学院院长岗位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李尚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人文艺术学院院长岗位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周新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教务处处长岗位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李移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招生就业处处长岗位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、人事处工作人员岗位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朱慧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八、招生就业处工作人员岗位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九、辅导员岗位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黄婧、胡丽、李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、正高职称教师岗位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任青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一、博士学位教师岗位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唐菁阳、严家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二、思政课教师岗位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王懿智、张玮洁、何小路、李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三、体育课教师岗位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黄文飞、阎文婧</w:t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08:40Z</dcterms:created>
  <dc:creator>007</dc:creator>
  <dc:description/>
  <dc:language>en-US</dc:language>
  <cp:lastModifiedBy>萤火虫</cp:lastModifiedBy>
  <cp:lastPrinted>2022-06-14T14:47:00Z</cp:lastPrinted>
  <dcterms:modified xsi:type="dcterms:W3CDTF">2022-06-28T08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D13782B44E27A18509685190333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