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常德学院（筹）</w:t>
      </w:r>
      <w:r>
        <w:rPr>
          <w:rFonts w:eastAsia="方正小标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上半年人才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Times New Roman" w:hAnsi="Times New Roman" w:eastAsia="仿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分管教学工作副校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玉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管理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郭红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教育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尚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人文艺术学院院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周新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教务处处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李移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招生就业处处长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人事处工作人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朱慧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招生就业处工作人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辅导员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婧、胡丽、李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正高职称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任青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一、博士学位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唐菁阳、严家其、李林羚、冯如妍、彭雨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二、思政课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懿智、张玮洁、何小路、李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三、体育课教师岗位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文飞、阎文婧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8:40Z</dcterms:created>
  <dc:creator>007</dc:creator>
  <dc:description/>
  <dc:language>en-US</dc:language>
  <cp:lastModifiedBy>萤火虫</cp:lastModifiedBy>
  <cp:lastPrinted>2022-06-14T14:47:00Z</cp:lastPrinted>
  <dcterms:modified xsi:type="dcterms:W3CDTF">2022-06-15T07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D13782B44E27A1850968519033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